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23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290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79"/>
        <w:gridCol w:w="5714"/>
        <w:gridCol w:w="3535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.) чтение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ави. Мыры кышак шаеш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.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е ли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. Ма техеньӹ мадыш?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аш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, №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: тихие и звонкие цвет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 Золотые слова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 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ейзаж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, №272, 274.</w:t>
            </w:r>
          </w:p>
        </w:tc>
      </w:tr>
      <w:tr>
        <w:trPr>
          <w:trHeight w:val="438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и в цель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. Путешествие Алис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Текс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0.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26"/>
        <w:gridCol w:w="5274"/>
        <w:gridCol w:w="3641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23.</w:t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№1650,1651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ину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ӹм шамакын ӹштӓлтмӹж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5.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чкы тыменьмӹм иктешлӹмӓш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ым ӹштӓш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воздуха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7, табл.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47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4, №1371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юрморт в живописи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овать натюрморт.</w:t>
            </w:r>
          </w:p>
        </w:tc>
      </w:tr>
      <w:tr>
        <w:trPr>
          <w:trHeight w:val="296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днодольные. Лилейные и злак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9, рис.13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Художественная культура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. Зад.7 стр.179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е сжигать сухую траву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лакат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сновные геометрические понят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 вар 3 Дид. матер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.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н сложный предложеништӹ запятойым шӹндӹмӓщ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, упр.173,17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мар.) литер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лумб. Шачмы йӹлмӹ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исовать дизайнерские настенные часы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мар.)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-предложен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7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спринтерского 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«Электрические явления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ресурсы Дальнего Востока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3, табл.1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Теорема Пифагора».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№16 из вариантов ОГЭ 5,19,2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 Урал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, вопрос 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СШ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7,28. Ответить на вопрос 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афическая работа № 5, Построение третьего вида по двум данным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. 115 (а)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спринтерского бе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а поведения при угрозе террористического акта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8.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2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, ОВС</w:t>
            </w:r>
          </w:p>
        </w:tc>
        <w:tc>
          <w:tcPr>
            <w:tcW w:w="527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ход из строя и возвращение в строй. Подход к начальнику и отход от него. </w:t>
            </w:r>
          </w:p>
        </w:tc>
        <w:tc>
          <w:tcPr>
            <w:tcW w:w="364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61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рия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5,66. Ответить на вопр. 1,2,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мет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ка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емкость. Конденсато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9,100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, №276, 278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. 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Лекайнын «Кого тьотявлӓн мӱлӓндӹ» романжы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ӹртни ви» роман. Стр.34-46, хрестомати 11 класс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22T17:23:00Z</dcterms:modified>
  <cp:revision>319</cp:revision>
  <dc:subject/>
  <dc:title/>
</cp:coreProperties>
</file>